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b/>
          <w:b/>
          <w:color w:val="1D1D1D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1D1D1D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b/>
          <w:b/>
          <w:color w:val="1D1D1D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1D1D1D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b/>
          <w:b/>
          <w:color w:val="1D1D1D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1D1D1D"/>
          <w:kern w:val="0"/>
          <w:sz w:val="32"/>
          <w:szCs w:val="32"/>
        </w:rPr>
        <w:t>第十六届中国专利奖优秀奖中国农科院获奖名单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b/>
          <w:b/>
          <w:color w:val="1D1D1D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1D1D1D"/>
          <w:kern w:val="0"/>
          <w:sz w:val="32"/>
          <w:szCs w:val="21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79"/>
        <w:gridCol w:w="2347"/>
        <w:gridCol w:w="1950"/>
        <w:gridCol w:w="1736"/>
      </w:tblGrid>
      <w:tr>
        <w:trPr>
          <w:trHeight w:val="56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专利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专利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Times New Roman"/>
                <w:spacing w:val="-6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0"/>
              </w:rPr>
              <w:t>专利权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发明人</w:t>
            </w:r>
          </w:p>
        </w:tc>
      </w:tr>
      <w:tr>
        <w:trPr>
          <w:trHeight w:val="567" w:hRule="atLeast"/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机械领域</w:t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ZL200710020357.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根茎类作物联合收获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Times New Roman"/>
                <w:spacing w:val="-6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0"/>
              </w:rPr>
              <w:t>农业部南京农业机械化研究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胡志超、彭宝良、田立佳、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胡良龙、王海欧、计福来、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谢焕雄、吴  峰</w:t>
            </w:r>
          </w:p>
        </w:tc>
      </w:tr>
      <w:tr>
        <w:trPr>
          <w:trHeight w:val="567" w:hRule="atLeast"/>
          <w:cantSplit w:val="true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宋体;SimSun" w:hAnsi="宋体;SimSun" w:cs="宋体;SimSun"/>
                <w:color w:val="1D1D1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D1D1D"/>
                <w:kern w:val="0"/>
                <w:szCs w:val="21"/>
              </w:rPr>
              <w:t>医药生物领域</w:t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ZL201010245095.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杂交瘤细胞株</w:t>
            </w: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1C11</w:t>
            </w: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、其产生的抗黄曲霉毒素通用单克隆抗体及其应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Times New Roman"/>
                <w:spacing w:val="-6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0"/>
              </w:rPr>
              <w:t>中国农业科学院油料作物研究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李培武、李  鑫、张道宏、张  奇、张  文、丁小霞、姜  俊、陈小媚</w:t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ZL200810222492.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抗黄萎病性棉花的育种方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Times New Roman"/>
                <w:spacing w:val="-6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0"/>
              </w:rPr>
              <w:t>中国农业科学院植物保护研究所、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Times New Roman"/>
                <w:spacing w:val="-6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0"/>
              </w:rPr>
              <w:t>中国农业科学院农产品加工研究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张永军、戴小枫、李修立、李方顺、吴孔明、李松科、陈捷胤、郭予元</w:t>
            </w:r>
          </w:p>
        </w:tc>
      </w:tr>
      <w:tr>
        <w:trPr>
          <w:trHeight w:val="56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0"/>
              </w:rPr>
              <w:t>ZL200510109117.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转抗虫基因的三系杂交棉分子育种的方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Times New Roman"/>
                <w:spacing w:val="-6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0"/>
              </w:rPr>
              <w:t>中国农业科学院生物技术研究所、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Times New Roman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0"/>
              </w:rPr>
              <w:t>郭三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0"/>
              </w:rPr>
              <w:t>郭三堆、张  锐、王  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bo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5:00Z</dcterms:created>
  <dc:creator>User</dc:creator>
  <dc:description/>
  <cp:keywords/>
  <dc:language>en-US</dc:language>
  <cp:lastModifiedBy>User</cp:lastModifiedBy>
  <dcterms:modified xsi:type="dcterms:W3CDTF">2014-12-10T08:26:00Z</dcterms:modified>
  <cp:revision>2</cp:revision>
  <dc:subject/>
  <dc:title>第十六届中国专利奖优秀奖中国农科院获奖名单</dc:title>
</cp:coreProperties>
</file>